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ИНСКИЕ ФОРМИРОВАНИЯ, КОТОРЫЕ БЫЛИ СОЗДАНЫ В ГОДЫ ВОЙН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 КУБАН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 начала войны тысячи кубанцев обратились в военкоматы с просьбой направить их на фронт. За первый год ряды Красной армии пополнили 600 тысяч человек, что составило 20% жителей края. На Кубани были сформированы воинские соедин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0-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я отдельная кавалерийская дивизия, которая в составе корпуса генерала Доватора прославилась в Московской битве в ноябре-декабре 1941 года. Уже в ноябре дивизии было присвоено звание гвардейской и она стала именоваться 3-й гвардейской дивизи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 первой половине 1942 года из числа добровольцев непризывного возраста в крае был сформирован кавалерийский корпус. В его состав вошел полк, созданный в Адыгее. 75% бойцов и командиров корпуса были участниками гражданской войны. Промышленные и сельскохозяйственные предприятия края обеспечили три кубанские дивизии корпуса оружием, обмундированием, выделили для них лучших коней. В марте 1942 года в состав корпуса влились две донские дивизии , сформированные из таких же добровольцев. Это соединение отличилось в боях сначала в низовьях реки Кагальник, а затем на рубеже станиц Кущевская - Шкуринская - Канеловская - Старощербиновская. Оно было поставлено в пример другим войскам Северо-Кавказского фронта. Уже к клнц) августа 1942 года корпус, все его дивизии и полки стали гвардейскими. Всего за годы войны корпус получил 18 благодарностей Верховного Гланокомандования.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 1943 году, незадолго до полного освобождения Кубани от оккупантов, была создана Краснодарская пластунская дивизия, на базе прославленной 92-й горно</w:t>
        <w:softHyphen/>
        <w:t>стрелковой, которая участвовала в освобождении Краснодара. Она прошла с боями по земле Западной Украины, Польши, Германии, Чехословакии. Дивизия и ее полки были награждены шестью орденами, а 13986 воинов соединения удостоены боевых наград. Успешно сражались с врагом и 197-я стрелковая дивизия, укомплектованная кубанцами. Она защищала Донскую землю, а затем участвовала в освобождении Украины, Румынии, Болгарии, Югославии, Венгрии, Австрии. 19 воинов дивизии стали Героями Советского Сою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28:00Z</dcterms:created>
  <dc:creator>Admin</dc:creator>
  <dc:description/>
  <cp:keywords/>
  <dc:language>en-US</dc:language>
  <cp:lastModifiedBy>Admin</cp:lastModifiedBy>
  <dcterms:modified xsi:type="dcterms:W3CDTF">2015-02-16T18:29:00Z</dcterms:modified>
  <cp:revision>1</cp:revision>
  <dc:subject/>
  <dc:title/>
</cp:coreProperties>
</file>