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sz w:val="32"/>
          <w:szCs w:val="32"/>
        </w:rPr>
        <w:t>МАЛАЯ ЗЕМЛЯ - ВЕЛИКАЯ ЗЕМЛ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алая земля — территория на южной окраине Новороссийска, с 4 февраля по 16 сентября 1943 года здесь шли ожесточенные бои с целью освобождения города. 21 воин-малоземелец удостоин звания Героя Советского Союз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Изгнание фашистов с Кубани началось зимой и весной 1943 года. В январе в наступление против гитлеровцев перешли войска Северо-Кавказского фронта. От врага были полностью освобождены республики Северного Кавказа, Ставропольский край. Противник спешно отступал. Попав в начале 1943 года в Сталинградский «котел», фашисты стали боятся окруж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ши войска предприняли попытку освободить Новороссийск. В районе поселка Станичка 4 февраля высадился десант под командованием майора Цезаря Львовича Кунико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Эта февральская ночь, холодная и ветренная, когда отряд особого назначения, состоявший только из добровольцев, осуществил рискованную операцию по созданию плацдарма юго-запднее Новороссийска, в районе Мысхако (он известен под названием «Малая земля»), навсегда вошла в летопись Великой Отечественной войн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еред началом операции куниковцы (а именно так вскоре стали называть себя участники десанта) дали клятву: «Идя в бой, мы даем клятву Родине в том, что будем действовать стремительно и смело, не щадя жизни ради победы над врагом. Волю свою, силы и кровь свою, каплю за каплей, мы отдадим за жизнь и счастье нашего народа, за тебя, горячо любимая Роди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У всех моряков в памяти осталось напутственное слово Куникова. Он рассказал о тех трудностях и опасностях, которые ожидают бойцов. Затем предложил тем, кто не уверен в себе, вернуться в свои части. Отряд вновь построили, через десять минут недоставало только двух челове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ам Куников, невысокий человек с волевым подбородком и резкими чертами лица, из карманов ватной куртки которого почти постоянно торчали гранаты (таким мы знаем его по воспоминаниям и фотографиям), стал не просто командиром, а душой отря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Здесь, на Малой земле, совершил подвиг краснодарец Михаил Карницкий. Моряки захватили здание школы, точнее-ее первый этаж, так как выше укрепили немцы. Подошедшие немецкие танки открыли огонь по нашим бойцам, а с третьего и второго этажей в моряков летели гранаты.</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Младший сержант Карницкий и старшина Егоров выбрались из здания, чтобы оценить возможность отхода. Им удалось вывести из строя один из танков. Два других двинулись прочь от здания. Путь был открыт. Теперь из школы должны были выйти и остальные моряки. Но в это время Карницкий заметил, что за большим забором, прямо на пути отхода десантников, сосредоточились немцы. Это была зас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ихаил принял решение. Со связкой гранат (а еще несколько было за поясом) он бросился к каменному забору. Карницкий был дважды ранен, падал на землю, но оба раза нашел в себе силы подняться. Истекая кровь., он сумел взобраться на забор и, выдернув чеку, спрыгнул прямо в толпу немецких солдат. Засада была уничтожена, и моряки получили возможность начать отход из здания школы. За этот подвиг погибшему бойцу было присвоено звание Героя Советского союз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И подобных примеров мужества можно привести множество. Вот почему Малая земля стала символом самоотверженности, отваги и героизма, что тот, кто оказался на Малой земле, уже становился геро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Борьба на этом кусочке суши (около 30 квадратных километров) продолжалась более семи месяцев. Авиация и артиллерия немцев перепахала здесь буквально все. На Малой земле не осталось ничего живого - даже деревья и трава были выжжены, и лишь советские воины продолжали сражаться. Только в апреле против малоземельцев были сосредоточены 4 пехотные дивизии, более 500 орудий, несколько десятков танков, до 1200 самолетов. Сюда же надо добавить флотилию сторожевых кораблей, торпедных катеров и подводных лодок. Всего лишь за пять дней штурма на головы моряков было сброшено не менее 17 тысяч бомб.</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о они не просто выстояли - они превратили Малую землю в большую могилу для гитлеровцев. А 10 сентября моряки сами перешли в наступление и уже 16 сентября соединились с основными силами наших войск. Военный совет 18-й армии обратился к бойцам - малоземельцам со словами признательности и восхищения: «Подобного примера столь длительного пребывания войск в десанте на таком маленьком клочке земли не знает история вой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ы выстояли в этой борьбе, отразили все атаки врага, сорвали все его планы, истребили более 30000 фашистов, превратили в лом 58 вражеских самолетов, до ста оруд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ного моряков пали смертью храбрых на огненном плацдарме. От ран, полученных в бою, умер и легендарный командир десанта - майор Ц.Л.Куников.</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на высоко оценила заслуги героев - малоземельцев: более шести тысяч защитников Малой земли отмечены высокими наградами. 21 воин был удостоен звания Героя Советского Союза. Сейчас на Малой земле воздвигнут замечательный мемориальной комплекс. Побывайте там - и вы узнаете очень много о войне, о ее героях и о нашей победе под Новороссийском. А город этот - особый: в 1973 году ему было присвоено звание города-геро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30:00Z</dcterms:created>
  <dc:creator>Admin</dc:creator>
  <dc:description/>
  <cp:keywords/>
  <dc:language>en-US</dc:language>
  <cp:lastModifiedBy>Admin</cp:lastModifiedBy>
  <dcterms:modified xsi:type="dcterms:W3CDTF">2015-02-16T18:31:00Z</dcterms:modified>
  <cp:revision>1</cp:revision>
  <dc:subject/>
  <dc:title/>
</cp:coreProperties>
</file>