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МБОУ СОШ № 1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А.В.Черняк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___» марта 2025 г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татное распис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трудников, работающих в  лагере дневного пребывания  «Мастерград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СОШ № 18 ст.Старотитаровско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2025 г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247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3"/>
        <w:gridCol w:w="2693"/>
      </w:tblGrid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9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0:00Z</dcterms:created>
  <dc:creator>Admin</dc:creator>
  <dc:description/>
  <dc:language>en-US</dc:language>
  <cp:lastModifiedBy/>
  <cp:lastPrinted>2025-03-18T08:08:00Z</cp:lastPrinted>
  <dcterms:modified xsi:type="dcterms:W3CDTF">2025-03-18T05:09:18Z</dcterms:modified>
  <cp:revision>3</cp:revision>
  <dc:subject/>
  <dc:title/>
</cp:coreProperties>
</file>